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17 г.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-развлекательный цен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43-2016-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оптовой и розничной торгов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46,0 м     Протяженность водопроводной сети – 10,0 м                             Протяженность тепловой сети – 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 – 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дмира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                  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64, оф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биев Мирахмед Миралам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Никольский, дом 6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79-2015-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 оптовой и розничной торгов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дмира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                  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.64, оф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Набиев Мирахмед Миралам ог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икольский, дом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80-2015-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ско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"Народное предприятие "Архангельскхлеб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13,                   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2-38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щерского, дом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14-2016-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-административного назначения с помещениями бытового обслу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1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фекальной канализации – 3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 0,4 кВ – 19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ливневой канализации – 5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яковского, дом 25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304-2017-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2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онн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10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тало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пр-кт Троицкий, д.94, каб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ихаил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 Архангельск, улица Волода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 230-2016-08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электроснабжения – 603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атус 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 пр-кт Московский, д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улатецкий Андре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182) 42-43-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территориальный округ Майская горка,  улица Полины Осипенко, д.1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373-2015-1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коллективного пользования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АОУ "Северный (Арктический) федеральный университет имени М.В. Ломоносо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2, г. Архангельск, наб. Северной Двины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82) 28-76-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(8182) 21-8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  набережная Северной Двины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333-2017-1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оро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  Окружное шоссе, д.3, кор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339-2016-1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ое 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4,0 м                               Протяженность канализационной сети – 4,0 м  Протяженность электрической сети – 27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Доро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Октябрьский территориальный округ,  Окружное шоссе, д.3, кор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352-2016-1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е очистные соору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ород Архангельск, территориальный округ Варавино-Фактория, проспект Ленинград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240-2016-1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(2 этап – выше отм. 0,0000 без пристроенного ко 2 секции блока помещений общественного назначения в осях 9-15, А-Д) 2 пусковой комплекс – всттроенно-пристроенные помещения общественного назначения с помещениями автостоян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"Архангельский региональный оператор по ипотечному жилищному кредитованию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                    г. Архангельск,             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. Бой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82) 635-8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8182) 635-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ородской округ "Город Архангельск", г. Архангельск, пр-кт Ломоносова, дом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1-2017-1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зд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канализации – 19,0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 сети дренажа – 6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52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городской округ "Город Архангельск", г. Архангельск, ул. Вологодская,  д.6 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37-2014-2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ногофункциональных зданий. 2 очередь строительства. Автодилерский центр "АУДИ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электроснабжения – 20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– 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4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68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Статус 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                    г. Архангельск,              пр. Московский, д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ндрей Сергеевич Бутал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421-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8182) 420-7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8182) 420-8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территориальный округ Майская горка,  проспект Московский, д.39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03-2013-2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центр по продаже автозапчас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теплотрассы – 17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сети бытовой канализации – 14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дземной водопроводной сети – 6,0 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дземной сети ливневой канализации – 174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сети электроснабжения – 126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  <w:r>
              <w:rPr>
                <w:sz w:val="20"/>
                <w:szCs w:val="20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,  проспект Московский, дом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301000-334-2013-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общественно-делового центра со встроенными помещениями предприятия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вой сети – 10,0 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дземной наружной сети канализации – 82,0 м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наружной сети ливневой канализации – 23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наружной сети водопровода – 8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наружной сети дренажа - 16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наружной сети электроснабжения – 88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Норд-Цент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521,                     г. Северодвинск,              ул. Железнодорожная, д.3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84) 55-0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 набережная Северной Двины, д.71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371-2015-23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я административно-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трассы – 115,0 п. м.              Протяженность сети  бытовой канализации – 150,0 п. м.     Протяженность  сети ливневой канализации – 231,0 п. м.     Протяженность хозяйственного водопровода – 15,0 п. м.           Протяженность кабельной линии 0,4кВ – 118,0 п. м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 проспект Московский, д.25, корпу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омоносовский территориальный округ, проспект Московский, д.25, корпу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341-2015-29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мен разрешения на ввод объекта в эксплуатацию №29-30100-341-2015-49 от 21.12.2016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и наружного освещения по              ул. Советской от ул. Мещерского до ул. Адмирала Кузнец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478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000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А. А. Су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8182) 20-85-80,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ской округ "Город Архангельск", г. Архангельск, 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62-2016-3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2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ая сеть водопровода – 88,0 м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бытовой  канализации – 22,0 п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дождевой канализации и дренажа– 400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вая сеть – 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РМ Строй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л. В.И. Ленина, д.4, офис 20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Рем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182) 46-2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            город  Архангельск, Октябрьский территориальный округ, ул. Суво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7 в т.ч площадь вновь вводимых жилых помещ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RU 29-301000- 247-2016</w:t>
            </w:r>
            <w:r>
              <w:rPr>
                <w:lang w:val="en-US"/>
              </w:rPr>
              <w:t>; 29-301000-255-2016-3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</w:t>
            </w:r>
            <w:r>
              <w:rPr>
                <w:lang w:val="en-US"/>
              </w:rPr>
              <w:t>2</w:t>
            </w:r>
            <w:r>
              <w:rPr/>
              <w:t>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электроснабжения – 0,4 кВ – 14,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– 14,0 м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евая канализация – 38,8 м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– 11,2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 Архангельск, Лтерриториальный округ Варавино-Фактория, ул. Воронина В.И., д.29, корпу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1-2016-3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6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и наружного освещения по              ул. П. Усова ( от ул. Стрелковая, д. дома №41 по ул. П. Усо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– 95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000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А. А. Суп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(8182) 20-85-80,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городской округ "Город Архангельск", г. Архангельск, 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63-2016-3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5.07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этажный жилой дом со встроенно-пристроенными помещениями общественного назначения (3 очередь строительства – кирпичная вставка в осях 3-4,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этап – встроенно-пристроенные помещения общественного назнач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"Архангельскгражданреконструкция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000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Попова, д.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                  А.В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3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, проспект Московский, дом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ой части 4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241-2015-3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5.07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омпрессор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К"Трактордеталь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             ул. Южная, д. 28а кв. 3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Н.В. О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3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, улица Лермонтова, дом 23, ст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48-2017-3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14.08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0,4 кВ – 20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26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дом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48-2017-3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14.08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ремонтно-стояночных бок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я – 12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23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трасса – 1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рхангельское дорожное управлени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000,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Дорож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                 Лочехина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, улица Дорожников, дом 6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25-2015-39/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3.08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с объектами розничной торговли и общественного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тепловой сети – 3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дренажной канализации – 155,0 м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ливневой канализации – 133,0 м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водопроводной сети – 29,0 м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канализационной сети – 15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электрической сети – 315,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РАНС-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7,  4 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                  Елсакова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5-77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, улица Воскресенская, дом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1-2016-4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9.08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 песка и ших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оломбальский машиностроительный завод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Нико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7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генерального директора                   Ченцов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608-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ом 73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70-2016-4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4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ытые сто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"Коттедж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Да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59, корп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Щекин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9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9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9, стро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9, строени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41-2017-4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11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уровневая крытая стоянка для хранения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ь бытовой канализации – 3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хозяйственно-питьевого водопровода – 5,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ливневой канализации – 129,5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Ник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Садовая, д.5, кв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Лиховецкий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ольный Буян, дом 21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3-2014-4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0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компрессо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онструк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К "Трактордеталь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             ул. Дивенская, д.14, литера А, пом. 2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                  Оников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182) 65-77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ом 23, стр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1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348-2017-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т 25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замен разрешения на ввод объекта в эксплуатацию №29-30100-348-2017-37 от 25.09.2017</w:t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сети – 18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водопровода – 3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канализации  - 3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– 4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Антон Пав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Никольский, дом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8-2016-4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9.09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ой автостоянкой (1 этап – жилая часть, 2 этап – административные помещения на 1 этаж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хозяйственно-питьевого водопровода – 162,0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бытовой канализации – 247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ждевой канализации – 177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электроснабжения 0,4 кВ – 7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а – 9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квилон-Бюро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ле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63-65, 65-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логод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5,6 в том числе вновь вводимый по 2 этапу 7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ая по 2 этапу </w:t>
            </w:r>
            <w:r>
              <w:rPr>
                <w:b/>
                <w:sz w:val="22"/>
                <w:szCs w:val="22"/>
              </w:rPr>
              <w:t>1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19-2015; 29-301000- 220-2015-4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т 29.09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мен разрешения на ввод объекта в эксплуатацию №29-30100-</w:t>
            </w:r>
            <w:r>
              <w:rPr>
                <w:sz w:val="18"/>
                <w:szCs w:val="18"/>
                <w:lang w:val="en-US"/>
              </w:rPr>
              <w:t>219-</w:t>
            </w:r>
            <w:r>
              <w:rPr>
                <w:sz w:val="18"/>
                <w:szCs w:val="18"/>
              </w:rPr>
              <w:t>-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от 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9.2017</w:t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илой дом со встроенно-пристроенными помещениями административно-офисного назначения  и автостоянкой (1 и 2 этап  – жилая часть, блок 1, блок 2, 4 этап – встроенные помещения административно-офисного назначения на 0 и 1 этаже, блок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- 4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канализации – 384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ливневой канализации – 72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дреноводостока – 68,0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Архсервисплю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182) 65-63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4 этапу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ая по 4 этапу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53-2014; 29-301000- 254-2014; 29-301000- 223-2014-5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замен разрешения на ввод объекта в эксплуатацию №29-30100-253--2014-64 от 30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, № RU 29-301000- 253-2014; 29-301000- 254-2014-41 от </w:t>
            </w:r>
            <w:r>
              <w:rPr>
                <w:sz w:val="18"/>
                <w:szCs w:val="18"/>
              </w:rPr>
              <w:t>29.08.2017</w:t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мплекс "Леруа Мерлен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водопровода – 129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– 22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70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ренажа – 200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7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– 62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наружного освещения – 104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асосной с пожрезервуарами – объем 3122,0 куб.м, 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Брянский капита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017, Калуж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уга,              ул. Азар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                 Сукиасян М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Ломоносовский территориальный округ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саткиной, дом 10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34-2017-5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6.10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наружной сети ливневой канализации – 5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наружной сети водопровода – 2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17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одружество Н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Либкнехта, д.17, корп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Заго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(8182)  260-3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градский, дом 3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32-2017-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6.10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 Игорь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Гайдара, д.2, корп.1, кв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ое шоссе, дом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21-2015-5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12.10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ая сеть водопровода – 88,0 м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бытовой  канализации – 22,0 п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ая сеть дождевой канализации и дренажа– 400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вая сеть – 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РМ Строй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л. В.И. Ленина, д.4, офис 20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Рем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182) 46-2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            город  Архангельск, Октябрьский территориальный округ, ул. Суво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1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3,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RU 29-301000- 247-2016; 29-301000-255-2016-54 от 12.10.201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амен разрешения на ввод № RU 29-301000- 247-2016 -4 от 16.01.2017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RU 29-301000- 247-2016; 29-301000-255-2016-32 от 22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и наружного освещения по ул. Заводской от дома № 91 по ул. Заводской до дома № 113 по ул. Школь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433,0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6-2017-5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16.10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пересечениям пр. Ломоносова ( с ул. Карла Либкнехта, с ул. Володарского, с ул. Выучейског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8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7-2017-5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пр. Новгородскому (от ул. Вологодской до ул. Попова за исключением участка дороги возле домов № 153, № 176 по пр. Новгородском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88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8-2017-5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пр. Новгородскому (от ул. Урицкого до дома № 33 по ул. Выучейског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102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20-2017-5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Вельской (от ул. Ильинской до ул. Касаткин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46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0-2017-5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Пушкина (от ул. Почтовый тракт до дома № 15 по ул. Воронина В.И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15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5-2017-6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пр. Новгородскому (от ул. Серафимовича до ул. Поморск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21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53-2016-6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внутримикрорайонного проезда между  ул. Терехина и ул. Краснофлот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39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4-2017-6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Полины Осипенко (от ул. Емельяна Пугачева до ул. Энтузиас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176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1-2017-6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Нагорной (от ул. Гайдара до ул. Тимме 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176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8-2017-6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Муромской (от дома № 48 по ул. Физкультурников до дома № 6 по ул. Физкультурников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58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9-2017-6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Октябрят (от пр. Московского до пр. Ленинградског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44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6-2017-6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Холмогорской (от ул. Папанина до ул. Дачн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223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49-2016-6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льная водопроводная с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тяженность – 4161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 Архангельск, 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1-2016-6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Калинина (от дома № 10 до дома № 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41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09-2017-7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Полины Осипенко (от ул. Поселковой до ул. Прокопия Галушин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29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3-2017-7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Емельяна Пугачева (от ул. Лесопильщиков до дома № 44, корп. 2  по ул. Емельяна Пугаче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39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2-2017-7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Павла Усова (от пр. Московского до ул. Стрелково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320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17-2017-7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 быстрого питания с магазином-кулинар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Торговая фирма "Мор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Белокоров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43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91-2012-7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4.11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ул. Ленина (от пр. Ленинградского до Окружного шосс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яженность – 1165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53-2017-7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7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 №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Бункерная компания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3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ул. Дежневцев, д.34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 Алексе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82) 65-7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 8 (8182) 42-03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Архангельская, МО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р. Исакогорский, ул. Дежневцев, д.34, корп.1, ст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61-2017-8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30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дорога по проезду Сибиряковцев в обход областной больницы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– 72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1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освещение – 155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ная подстанция – площадь 23,5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82) 63-6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 Архангельск, по проезду Сибиряко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38-3017-8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07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дорога по проезду Сибиряковцев в обход областной больницы города Архангель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72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ливневой канализации – 117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электроосвещение – 155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ная подстанция – площадь 23,5 кв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82) 63-60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 Архангельск, по проезду Сибиряков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38-3017-8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338-3017-81 от 07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гово-развлекательный цент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строительства, 2 этап строительства, 3 этап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плотрассы – 33,0 м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бытовой канализации – 694,0 м     Протяженность наружной сети ливневой канализации – 1972,0 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водопровода – 838,0 м           Протяженность наружной сети электроснабжения 0,4 кВ – 1775,0 м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сети связи – 288,0 м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10 кВ – 6378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Архангельск, территориальный округ Майская горка,  проспект Ленинградский, дом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3 этапу 16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RU 29-301000- 342-2016</w:t>
            </w:r>
            <w:r>
              <w:rPr>
                <w:lang w:val="en-US"/>
              </w:rPr>
              <w:t>; 343-2016; 344-2016</w:t>
            </w:r>
            <w:r>
              <w:rPr/>
              <w:t>-</w:t>
            </w:r>
            <w:r>
              <w:rPr>
                <w:lang w:val="en-US"/>
              </w:rPr>
              <w:t>8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ой автостоян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квилон-Бюр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пова, д.14, офис 6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лексей Витальевич Плесов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65-33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годская, д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ый по 3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64,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19-2015</w:t>
            </w:r>
            <w:r>
              <w:rPr>
                <w:sz w:val="16"/>
                <w:szCs w:val="16"/>
                <w:lang w:val="en-US"/>
              </w:rPr>
              <w:t>; 29-301000-220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5; 29-301000-221-201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8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е автостоян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хГор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пова, д.14, офис 6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лексей Витальевич Плесов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182) 65-63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муниципальное образование "Город Архангельск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Георгия Седова, д.12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25-2017-8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1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линий наружного освещения по пр. Обводный канал ( от  пр. К. С. Бадигина до ул. Тыко-Выл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– 254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"Горсвет" 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             пр. Троицкий, д. 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(8182) 20-8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8182) 20-19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367-2016-8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Жилой дом со встроенно-пристроенными помещениями административно-офисного назначения и автостоянкой (1,2,3 этап – жилая часть блок 1, блок 2, блок 3; 4, 5 этап – встроенные помещения административно-офисного назначения на 0 и 1 этаже, блок 1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тепловой сети – 139,0 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яженность сети ливневой канализации – 72,0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наружной сети канализации – 384,0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сети дреноводостока – 6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отяженность наружной сети водопровода – 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Архсервисплю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 по 5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RU 29-301000- 253-2014; 29-301000-254-2014; 29-301000-223-2014; 29-301000-255-2014; 29-30100-224-2014-93 от 29.12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 xml:space="preserve">Взамен разрешения на ввод объекта в эксплуатацию № 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29-301000-253-2014-64 от 30.12.2016, № 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29-301000-253-2014; 29-301000-254-2014-41 от 29.08.2017, 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29-301000-253-2014; 29-301000-254-2014; 29-301000-223-2014-50 от 29.09.2017, # 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29-30100-253-2014; 29-301000-254-2014; 29-301000-223-2014; 29-301000-255-2014-92 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Жилой дом со встроенно-пристроенными помещениями административно-офисного назначения и автостоянкой (1,2,3 этап – жилая часть блок 1, блок 2, блок 3; 4, 5,6 этап – встроенные помещения административно-офисного назначения на 0 и 1 этаже, блок 1, блок 2, блок 3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тепловой сети – 139,0 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яженность сети ливневой канализации – 72,0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наружной сети канализации – 384,0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сети дреноводостока – 6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отяженность наружной сети водопровода – 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Архсервисплю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ая по 6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RU 29-301000- 253-2014; 29-301000-254-2014; 29-301000-223-2014; 29-301000-255-2014; 29-30100-224-2014' 29-3010000-225-2014-94 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замен разрешения на ввод объекта в эксплуатацию №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29-301000-253-2014-64 от 30.12.2016, №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29-301000-253-2014; 29-301000-254-2014-41 от 29.08.2017,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29-301000-253-2014; 29-301000-254-2014; 29-301000-223-2014-50 от 29.09.2017, №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29-30100-253-2014; 29-301000-254-2014; 29-301000-223-2014; 29-301000-255-2014-92 от 29.12.2017, № </w:t>
            </w:r>
            <w:r>
              <w:rPr>
                <w:sz w:val="10"/>
                <w:szCs w:val="10"/>
                <w:lang w:val="en-US"/>
              </w:rPr>
              <w:t>RU</w:t>
            </w:r>
            <w:r>
              <w:rPr>
                <w:sz w:val="10"/>
                <w:szCs w:val="10"/>
              </w:rPr>
              <w:t xml:space="preserve"> 29-30100-253-2014; 29-301000-254-2014; 29-301000-223-2014; 29—301000-255-2014; 29-301000-224-2014-93 от 29/12/2017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сего </w:t>
        <w:tab/>
        <w:tab/>
        <w:tab/>
        <w:tab/>
        <w:tab/>
        <w:tab/>
        <w:tab/>
        <w:tab/>
        <w:tab/>
        <w:tab/>
        <w:t>67667,9 кв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>ачальник управления                                                                               Л.Н. Чер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ных Елена Викторовна</w:t>
      </w:r>
    </w:p>
    <w:p>
      <w:pPr>
        <w:pStyle w:val="Normal"/>
        <w:rPr/>
      </w:pPr>
      <w:r>
        <w:rPr>
          <w:sz w:val="20"/>
          <w:szCs w:val="20"/>
        </w:rPr>
        <w:t>(8182) 24-16-55</w:t>
      </w:r>
    </w:p>
    <w:sectPr>
      <w:footerReference w:type="default" r:id="rId2"/>
      <w:type w:val="nextPage"/>
      <w:pgSz w:w="11906" w:h="16838"/>
      <w:pgMar w:left="851" w:right="720" w:gutter="0" w:header="0" w:top="719" w:footer="11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4:00Z</dcterms:created>
  <dc:creator>User</dc:creator>
  <dc:description/>
  <dc:language>en-US</dc:language>
  <cp:lastModifiedBy>Елена Викторовна Знатных</cp:lastModifiedBy>
  <cp:lastPrinted>2017-03-01T08:56:00Z</cp:lastPrinted>
  <dcterms:modified xsi:type="dcterms:W3CDTF">2020-06-05T08:17:00Z</dcterms:modified>
  <cp:revision>3</cp:revision>
  <dc:subject/>
  <dc:title>УЧЕТНАЯ РЕГИСТРАЦИЯ</dc:title>
</cp:coreProperties>
</file>